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  <w:t>MEETING of BOYTON PARISH COUNCIL</w:t>
      </w:r>
    </w:p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</w:rPr>
        <w:t>to be held on the 18</w:t>
      </w:r>
      <w:r>
        <w:rPr>
          <w:rFonts w:ascii="Arial" w:hAnsi="Arial"/>
          <w:vertAlign w:val="superscript"/>
        </w:rPr>
        <w:t>th</w:t>
      </w:r>
      <w:r>
        <w:rPr>
          <w:rFonts w:ascii="Arial" w:hAnsi="Arial"/>
        </w:rPr>
        <w:t xml:space="preserve"> August, 2025 at 19.00hrs</w:t>
      </w:r>
    </w:p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</w:rPr>
        <w:t>in the Fane Hall, Corton</w:t>
      </w:r>
    </w:p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AGENDA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.</w:t>
        <w:tab/>
        <w:t>Apologies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.</w:t>
        <w:tab/>
        <w:t>Open Forum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  <w:tab/>
        <w:t xml:space="preserve">Parishioners are invited to draw Councillors' attention to any issues they wish to </w:t>
        <w:tab/>
        <w:t>raise.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.</w:t>
        <w:tab/>
        <w:t>Open Forum Matters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4.</w:t>
        <w:tab/>
        <w:t>Declarations of Interest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5.</w:t>
        <w:tab/>
        <w:t>Approval of last Minutes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6.</w:t>
        <w:tab/>
        <w:t>Matters Arising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  <w:tab/>
        <w:t>Play Area working group/grass cutting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  <w:tab/>
        <w:t>Boyton bus shelter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  <w:tab/>
        <w:t>Whitesheet road surface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  <w:tab/>
        <w:t>New Councillor/s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7.</w:t>
        <w:tab/>
        <w:t>Infrastructure Report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  <w:tab/>
        <w:t>Winter Preparation Form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8.</w:t>
        <w:tab/>
        <w:t>Finance Report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  <w:tab/>
        <w:t>JA to be added on Internet Banking authorisation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9.</w:t>
        <w:tab/>
        <w:t>Planning Report</w:t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0.</w:t>
        <w:tab/>
        <w:t>Website Report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  <w:tab/>
        <w:t>.gov.uk email address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1.</w:t>
        <w:tab/>
        <w:t>Correspondence</w:t>
      </w:r>
    </w:p>
    <w:p>
      <w:pPr>
        <w:pStyle w:val="Standard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</w:rPr>
        <w:tab/>
      </w:r>
      <w:r>
        <w:rPr>
          <w:rFonts w:ascii="Arial" w:hAnsi="Arial"/>
        </w:rPr>
        <w:t xml:space="preserve">Email received regarding the exact locations and maintenance of fire hydrants in the </w:t>
        <w:tab/>
        <w:t>village. This will be addressed by the Clerk.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2.</w:t>
        <w:tab/>
        <w:t>Any other Business</w:t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3.</w:t>
        <w:tab/>
        <w:t>Date of next Meeting</w:t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6:40:00Z</dcterms:created>
  <dc:creator>Sarah Pallant</dc:creator>
  <dc:description/>
  <dc:language>en-US</dc:language>
  <cp:lastModifiedBy>Justin Fellowes</cp:lastModifiedBy>
  <cp:lastPrinted>2025-07-21T14:33:00Z</cp:lastPrinted>
  <dcterms:modified xsi:type="dcterms:W3CDTF">2025-08-11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